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decyzji o ustaleniu lokalizacji przedsięwzię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cs="Arial" w:ascii="Arial" w:hAnsi="Arial"/>
        </w:rPr>
        <w:t xml:space="preserve">art. 21 ust. 2 ustawy z dnia 2 grudnia 2021 r. </w:t>
      </w:r>
      <w:r>
        <w:rPr>
          <w:rFonts w:cs="Arial" w:ascii="Arial" w:hAnsi="Arial"/>
          <w:i/>
        </w:rPr>
        <w:t xml:space="preserve">o wsparciu przygotowania III Igrzysk Europejskich w 2023 roku </w:t>
      </w:r>
      <w:r>
        <w:rPr>
          <w:rFonts w:cs="Arial" w:ascii="Arial" w:hAnsi="Arial"/>
        </w:rPr>
        <w:t>(Dz.U.2023.851</w:t>
      </w:r>
      <w:r>
        <w:rPr>
          <w:rFonts w:cs="Aria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 xml:space="preserve">oraz art. 49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wiadamia strony postępowania o wydaniu decyzji (znak sprawy: WI-IV.747.5.15.2023) z 12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czerwca 2023 r. o ustaleniu lokalizacji przedsięwzięcia dla inwestycji pn.:</w:t>
      </w:r>
      <w:r>
        <w:rPr>
          <w:rFonts w:eastAsia="Times New Roman" w:cs="Arial" w:ascii="Arial" w:hAnsi="Arial"/>
          <w:iCs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obiektów tymczasowych wraz z niezbędną infrastrukturą w szczególności tymczasową instalacją elektryczną oraz wodno-kanalizacyjną wraz z dojazdami i dojściami na terenie Ośrodka Sportowego Kolna na działkach nr: 1/9, 7/3, 7/5, 7/4, 7/6, 7/7, 8/3, 10/3, 10/4, 103/5, 103/6, 105/11, 105/12, 105/14, 108/14, 112/17, 112/18 obr. 0001 jedn. ewid. Podgórze,  nr: 11/27, 14/2 obr. 0022 jedn. ewid. Krowodrza oraz nr: 1110/72, 1110/111, 1110/113, 1110/115 1169/10 obr. 7 -  Kryspinów jedn. ewid. Liszki.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na wniosek inwestora tj. Igrzyska Europejskie 2023 Sp. z o. o. (</w:t>
      </w:r>
      <w:r>
        <w:rPr>
          <w:rFonts w:cs="Arial" w:ascii="Arial" w:hAnsi="Arial"/>
        </w:rPr>
        <w:t>ul. Życzkowskiego 20, 31-864 Kraków</w:t>
      </w:r>
      <w:r>
        <w:rPr>
          <w:rFonts w:eastAsia="Times New Roman" w:cs="Arial" w:ascii="Arial" w:hAnsi="Arial"/>
          <w:iCs/>
          <w:lang w:eastAsia="pl-PL"/>
        </w:rPr>
        <w:t xml:space="preserve">), w imieniu którego występuje Pan Marek Tobiasz, złożonego 15 maja 2023 r., uzupełnionego 25 maja 2023 r. 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ww. decyzją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7.5.15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21 ust. 2  ustawy </w:t>
      </w:r>
      <w:r>
        <w:rPr>
          <w:rFonts w:eastAsia="Times New Roman" w:cs="Arial" w:ascii="Arial" w:hAnsi="Arial"/>
          <w:i/>
          <w:szCs w:val="24"/>
          <w:lang w:eastAsia="pl-PL"/>
        </w:rPr>
        <w:t>o wsparciu przygotowania III Igrzysk Europejskich w 2023 roku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w którym nastąpiło obwieszczenie w urzędzie wojewódzkim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d przedmiotowej decyzji przysługuje stronom prawo wniesienia odwołania do Ministra Rozwoju i Technologii za pośrednictwem Wojewody Małopolskiego (ul. Basztowa 22, 31-156 Kraków), w terminie 14 dni od dnia, w którym nastąpiło dokonanie obwieszczenie w urzędzie wojewódzkim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w Urzędzie Miasta Krakowa, Urzędzie Gminy Liszki oraz w Małopolskim Urzędzie Wojewódzkim w Krakowie – na tablicy ogłoszeń oraz na stronie internet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asie lokaln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Biuletynie Informacji Publicznej na stronach podmiotowych ww. urzę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6-12T08:10:00Z</dcterms:modified>
  <cp:revision>4</cp:revision>
  <dc:subject/>
  <dc:title/>
</cp:coreProperties>
</file>